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Latn-RS"/>
        </w:rPr>
        <w:t>1806/1</w:t>
      </w:r>
      <w:r>
        <w:rPr>
          <w:rFonts w:cs="Tahoma" w:ascii="Tahoma" w:hAnsi="Tahoma"/>
        </w:rPr>
        <w:t xml:space="preserve"> 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07.03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024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</w:t>
      </w:r>
      <w:r>
        <w:rPr>
          <w:rFonts w:cs="Tahoma" w:ascii="Tahoma" w:hAnsi="Tahoma"/>
          <w:lang w:val="sr-Latn-RS"/>
        </w:rPr>
        <w:t>06</w:t>
      </w:r>
      <w:r>
        <w:rPr>
          <w:rFonts w:cs="Tahoma" w:ascii="Tahoma" w:hAnsi="Tahoma"/>
          <w:lang w:val="sr-RS"/>
        </w:rPr>
        <w:t>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.202</w:t>
      </w:r>
      <w:r>
        <w:rPr>
          <w:rFonts w:cs="Tahoma" w:ascii="Tahoma" w:hAnsi="Tahoma"/>
          <w:lang w:val="sr-Latn-RS"/>
        </w:rPr>
        <w:t>4</w:t>
      </w:r>
      <w:r>
        <w:rPr>
          <w:rFonts w:cs="Tahoma" w:ascii="Tahoma" w:hAnsi="Tahoma"/>
          <w:lang w:val="sr-RS"/>
        </w:rPr>
        <w:t>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фармацеутског, цитотоксичног, хемијског, електронског и осталог опасног отпада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en-GB"/>
        </w:rPr>
        <w:t>400.000,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00</w:t>
      </w:r>
      <w:r>
        <w:rPr>
          <w:rFonts w:cs="Tahoma" w:ascii="Tahoma" w:hAnsi="Tahoma"/>
          <w:sz w:val="22"/>
          <w:szCs w:val="22"/>
          <w:lang w:val="en-GB"/>
        </w:rPr>
        <w:t xml:space="preserve">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те заинтересовани доставите понуду за услугу преузимања, транспорт, ускладиштење, испитивање, сортирање, раздвајање, препакивање, извоз и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(фармацеутски, хемијски, амбалажни,електронски и остали опасни отпад)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интегралну дозволу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р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фармацет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обезбеди документацију и дозволу за извоз опасног фармацеутског отпада из Србије у државу увоз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фармацеутског отпада у року од 7 (седам) дана од дана добијања потврде од Прерађивања отпада. Потврда прерађивача отпада ће бити садржана у/или приложена уз Докуменат о прекограничном кретању отпада, сагласно Базелској конвенцији, Законској регулативи (ЕЗ) БР.1013/2006 Европског Парламента и Савета о отпреми отпада од 14.06.2006.г, и ОЕЦД Одлуци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4</w:t>
      </w:r>
      <w:r>
        <w:rPr>
          <w:rFonts w:cs="Tahoma" w:ascii="Tahoma" w:hAnsi="Tahoma"/>
          <w:iCs/>
          <w:sz w:val="22"/>
          <w:szCs w:val="22"/>
          <w:lang w:val="sr-RS"/>
        </w:rPr>
        <w:t>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фармацеут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Копију интегралне дозволе за складиштење фармацеутског отпада и транспорт фармацеутског отпада на територији Републике Србије издате од Министарства животне средине и просторног планир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р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>, 16000 Лесковац, са назнаком „Понуда за набавку услуге преузимања и збрињавања фармацеутског, цитотоксичног, хемијског, електронског и осталог</w:t>
      </w:r>
      <w:r>
        <w:rPr>
          <w:rFonts w:cs="Tahoma" w:ascii="Tahoma" w:hAnsi="Tahoma"/>
          <w:sz w:val="22"/>
          <w:szCs w:val="22"/>
          <w:lang w:val="en-US"/>
        </w:rPr>
        <w:t xml:space="preserve"> опасног</w:t>
      </w:r>
      <w:r>
        <w:rPr>
          <w:rFonts w:cs="Tahoma" w:ascii="Tahoma" w:hAnsi="Tahoma"/>
          <w:sz w:val="22"/>
          <w:szCs w:val="22"/>
          <w:lang w:val="sr-CS"/>
        </w:rPr>
        <w:t xml:space="preserve"> отпада 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Latn-RS"/>
        </w:rPr>
        <w:t>15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202</w:t>
      </w:r>
      <w:r>
        <w:rPr>
          <w:rFonts w:cs="Tahoma" w:ascii="Tahoma" w:hAnsi="Tahoma"/>
          <w:b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</w:t>
      </w:r>
      <w:r>
        <w:rPr>
          <w:rFonts w:cs="Tahoma" w:ascii="Tahoma" w:hAnsi="Tahoma"/>
          <w:b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  <w:t>За све евентуалне недоумице контактирајте шефа Одсека за одржавање хигијене Александра Рашића на тел.062/235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5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а на бази воде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фармацеутск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За цитотоксични отпад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За хемијски отпад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За лабораторијске  хемикалије, цена услуге за преузимање и рециклажу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) развијачи на бази воде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) не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ц) коришћених раствора средстава за фиксирање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5.За рендген филмове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6.За дигиталне филмове и отпадни ЦТ без папира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. За електричну и електрон.опрему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8. За отпад од флуоресцентних цеви 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(збир позиција 1+2+3+4+5+6+7+8)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бир позиција 1+2+3+4+5+6+7+8) 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-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збир позиција 1+2+3+4+5+6+7+8</w:t>
      </w:r>
      <w:r>
        <w:rPr>
          <w:rFonts w:cs="Tahoma" w:ascii="Tahoma" w:hAnsi="Tahoma"/>
          <w:sz w:val="18"/>
          <w:szCs w:val="18"/>
          <w:lang w:val="en-US"/>
        </w:rPr>
        <w:t>)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Times New Roman" w:hAnsi="Times YU;Times New Roman" w:eastAsia="Times New Roman" w:cs="Times YU;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Times New Roman" w:hAnsi="Times Y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Times New Roman" w:hAnsi="Times YU;Times New Roman" w:cs="Times YU;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4:00Z</dcterms:created>
  <dc:creator>x</dc:creator>
  <dc:description/>
  <cp:keywords/>
  <dc:language>en-US</dc:language>
  <cp:lastModifiedBy>Dusan</cp:lastModifiedBy>
  <cp:lastPrinted>2019-07-29T13:29:00Z</cp:lastPrinted>
  <dcterms:modified xsi:type="dcterms:W3CDTF">2024-03-06T12:38:00Z</dcterms:modified>
  <cp:revision>4</cp:revision>
  <dc:subject/>
  <dc:title>  </dc:title>
</cp:coreProperties>
</file>